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29.12.2017  № 235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7.05.2013 № 769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86 Бюджетного кодекса РФ, ст. 144 Трудового кодекса РФ, руководствуясь ст. ст. 28, 59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а Кузнецка от 17.05.2013 № 769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города Кузнецка» (далее постановление) следующее измен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Приложение № 1 к Положению о системе оплаты труда руководителя, главного бухгалтера и работников муниципального бюджетного учреждения «Многофункциональный центр предоставления государственных и муниципальных услуг города Кузнецк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bookmarkStart w:id="0" w:name="Par156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ботников муниципального бюджетного учреждения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7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езопасности се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Call-цент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 начальника управления финансов города Кузнецка Фролов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4:00Z</dcterms:created>
  <dc:creator>user</dc:creator>
  <dc:description/>
  <cp:keywords/>
  <dc:language>en-US</dc:language>
  <cp:lastModifiedBy>Храмова Людмила Борисовна</cp:lastModifiedBy>
  <cp:lastPrinted>2017-10-12T08:51:00Z</cp:lastPrinted>
  <dcterms:modified xsi:type="dcterms:W3CDTF">2018-01-22T07:10:00Z</dcterms:modified>
  <cp:revision>4</cp:revision>
  <dc:subject/>
  <dc:title>Утверждена решением</dc:title>
</cp:coreProperties>
</file>